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общественных обсуждений по проекту решения  о предоставлении разрешения на отклонение от предельных параметров разрешенного строительства, реконструкции индивидуального жилого дома, расположенного по адресу: Республика Бурятия, Заиграевский район, пгт Онохой, пер. Степной, д. 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гт Онохой                                                                                                       30.12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 индивидуального жилого дома, расположенного по адресу: Республика Бурятия, Заиграевский район, пгт Онохой, пер. Степной, д. 4, подготовлено на основании протокола №6 от 30.12.2019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енные обсуждения назначены постановлением администрации муниципального образования городского поселения «Поселок Онохой» от 20.11.2019года №34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бщественных обсуждениях был рассмотрен проект решения о предоставлении разрешения на отклонение от предельных параметров разрешенного строительства, реконсьрукции индивидуального жилого дома, расположенного по адресу: Республика Бурятия, Заиграевский район, пгт Онохой,  переулок Степной ,д.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весь период проведения общественных обсуждений участников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 Разрешить отклонение от предельных параметров разрешенного строительства, реконструкции  индивидуального жилого дома,  расположенного по адресу: Республика Бурятия, Заиграевский район, пгт Онохой,  переулок Степной , уч. 4- отступ от границ земельного участка до жилого дома с западной стороны -3,9 м., с северной стороны-2,2м., с восточной стороны-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ГП «Поселок Онохой»,</w:t>
      </w:r>
    </w:p>
    <w:p>
      <w:pPr>
        <w:pStyle w:val="Normal"/>
        <w:jc w:val="both"/>
        <w:rPr/>
      </w:pPr>
      <w:r>
        <w:rPr/>
        <w:t>руководитель администрации                                Е.А. 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9:00Z</dcterms:created>
  <dc:creator>XTreme</dc:creator>
  <dc:description/>
  <cp:keywords/>
  <dc:language>en-US</dc:language>
  <cp:lastModifiedBy>XTreme</cp:lastModifiedBy>
  <cp:lastPrinted>2019-08-19T19:15:00Z</cp:lastPrinted>
  <dcterms:modified xsi:type="dcterms:W3CDTF">2020-01-13T07:44:00Z</dcterms:modified>
  <cp:revision>9</cp:revision>
  <dc:subject/>
  <dc:title>ЗАКЛЮЧЕНИЕ</dc:title>
</cp:coreProperties>
</file>